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286" w:right="283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1666" w:right="1508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Оренбургско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TextBody"/>
        <w:spacing w:lineRule="auto" w:line="360"/>
        <w:ind w:left="1666" w:right="1508" w:hanging="0"/>
        <w:jc w:val="center"/>
        <w:rPr/>
      </w:pPr>
      <w:r>
        <w:rPr/>
        <w:t>Соль-Илецкий городской округ</w:t>
      </w:r>
    </w:p>
    <w:p>
      <w:pPr>
        <w:pStyle w:val="TextBody"/>
        <w:ind w:left="1623" w:right="1508" w:hanging="0"/>
        <w:jc w:val="center"/>
        <w:rPr/>
      </w:pPr>
      <w:r>
        <w:rPr/>
        <w:t>МОБУ</w:t>
      </w:r>
      <w:r>
        <w:rPr>
          <w:spacing w:val="-10"/>
        </w:rPr>
        <w:t xml:space="preserve"> </w:t>
      </w:r>
      <w:r>
        <w:rPr/>
        <w:t>"Тамар-Уткульская</w:t>
      </w:r>
      <w:r>
        <w:rPr>
          <w:spacing w:val="-10"/>
        </w:rPr>
        <w:t xml:space="preserve"> </w:t>
      </w:r>
      <w:r>
        <w:rPr/>
        <w:t>СОШ"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90"/>
        <w:ind w:left="286" w:right="2692" w:hanging="0"/>
        <w:jc w:val="center"/>
        <w:rPr/>
      </w:pPr>
      <w:r>
        <w:rPr/>
        <w:t xml:space="preserve">                                         </w:t>
      </w:r>
      <w:r>
        <w:rPr/>
        <w:t>РАБОЧАЯПРОГРАММ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Cs/>
          <w:color w:val="000000"/>
          <w:sz w:val="28"/>
          <w:szCs w:val="28"/>
        </w:rPr>
        <w:t>«Занимательный мир русского языка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7 клас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факультативного курса по русскому языку «Занимательный мир русского языка» рассчитана на учащихся 7 классов, общим объёмом 34 часа (1 час в недел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держит занимательные и творческие задания как по уже знакомым из курса русского языка темам, так и ещё неизученным учащимися темам. Предлагаемые творческие задания позволяют развивать у учащихся интерес к изучению предмета, воспитывать любовь к родному языку. Занимательный и справочный материалы помогают структурировать знания, более успешно усваивать программу, развивать логическое мышление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лагает разнообразные формы уроков: уроки – игры, уроки – путешествия, уроки – соревнования, уроки – викторины. Это позволяет провести уроки более содержательно, вызвать у учащихся интерес к углубленному изучению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нимательной и увлекательной форме расширить и углубить знания учащихся по русскому языку за курс 7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у учащихся к углубленному изучению предм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к родному язы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учащихся грамотно составлять текст на определё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ее грамматическое значение часте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рфологические признаки частей ре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ую роль частей речи.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 выполнять различные виды раз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ть правила русского языка при выполнении различных творческ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, выразительно, логически грамотно излагать свои мысли и чувства, строить развёрнутые ответы на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предполагает различные виды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зад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 учителя с элементами бес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ых зад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 с разноуровневыми зада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идактического материала самостоятельно подобранного учащ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содержание 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 Повторение изученного материала. Имя прилагатель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илагательном. Разряды прилагательных. Склонение полных прилагательных. Степени сравнения прилагате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 Повторение изученного материала. Глаг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лаголе. Переходные и непереходные глаголы. Возвратные глаголы. Виды глагола. Число и лицо глагола. Времена глаголов. Спряжение глаг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Причастие. Понятие о причас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ки прилагательного и глагола у причастия. Действительные причастия. Страдательные причастия. Образование причастий. Трудности причастий. Различение омонимичных причастий и прилагательных. Гласные в суффиксах страдательных причастий. Правописание окончаний причастий. Н – НН в причастиях и отглагольных прилагательных. НЕ с причастиями. Викторина по причас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Понятие о деепричас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 глагола и наречия у деепричастия. Образование деепричастий. Деепричастный оборот. НЕ с деепричастиями. Викторина по деепричас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5. Нареч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аречии. Степени сравнения наречий. Образование наречий. Творческая работа по нареч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общее знач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объяснения учителя, беседа по вопрос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краткие прилагатель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упражнения на развитие речи, занимательные за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конструирование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 глаго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, беседа по вопрос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над речевыми нормами, тренировочные упраж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глаголы. Наклонение глаго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занимательные задания, работа по культуре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тренировочные упражнения, твор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лаго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с поэтическим текстом, тренировочные упраж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лицо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занимательные за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творческие упраж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викто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иктор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 Понятие о причаст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 учителя, беседа по вопросам, упражнения по культуре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илагательного и глагола у причас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по развитию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е причастия и страда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урок-путешеств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част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тренировочные упраж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ности причас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твор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ичас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занимательные за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ья радуга ярч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урок-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епричаст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учителя, занимательные задания, анализ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лагола и наречия у деепричас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анализ поэтического текста, работа по развитию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еепричаст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творческая работа, анализ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задания по развитию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деепричаст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анализ текста, работа по культуре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ареч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занимательные за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занимательные за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реч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пройденного, творческая рабо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теме «Нареч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урок-виктор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ческие обор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анализ текста, работа по культуре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ю имеют не только люди, но и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урок-виктор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ое богатство нашего язы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учителя, беседа по вопросам, анали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в гостях автор книги «Говорите правиль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, задания по развитию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твой – друг тв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занимательные за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омощн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, написание мини-сочи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лся и обогащался словарный состав нашего язы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, работа по развитию устной речи учащихся.</w:t>
            </w:r>
          </w:p>
        </w:tc>
      </w:tr>
    </w:tbl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86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39:00Z</dcterms:created>
  <dc:creator>FoM</dc:creator>
  <dc:description/>
  <cp:keywords/>
  <dc:language>en-US</dc:language>
  <cp:lastModifiedBy>User</cp:lastModifiedBy>
  <cp:lastPrinted>2009-09-02T13:35:00Z</cp:lastPrinted>
  <dcterms:modified xsi:type="dcterms:W3CDTF">2022-10-19T07:45:00Z</dcterms:modified>
  <cp:revision>12</cp:revision>
  <dc:subject/>
  <dc:title/>
</cp:coreProperties>
</file>