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 победителей и призеров школьного этапа олимпиа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Предмет  </w:t>
      </w:r>
      <w:r>
        <w:rPr>
          <w:b/>
          <w:u w:val="single"/>
        </w:rPr>
        <w:t>русский язы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418"/>
        <w:gridCol w:w="1984"/>
        <w:gridCol w:w="1701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(по Уста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балл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rPr/>
            </w:pPr>
            <w:r>
              <w:rPr/>
              <w:t>Призер, участ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атова Амелия </w:t>
            </w:r>
          </w:p>
          <w:p>
            <w:pPr>
              <w:pStyle w:val="Normal"/>
              <w:rPr/>
            </w:pPr>
            <w:r>
              <w:rPr/>
              <w:t>Нур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Тамар-Уткуль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Улья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Тамар-Уткуль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9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Никита Артем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Тамар-Уткуль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9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кашев Руслан Аск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Тамар-Уткуль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9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алиева Анелия Бауырж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Тамар-Уткуль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7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9:00Z</dcterms:created>
  <dc:creator>Habibulina</dc:creator>
  <dc:description/>
  <cp:keywords/>
  <dc:language>en-US</dc:language>
  <cp:lastModifiedBy>PC</cp:lastModifiedBy>
  <cp:lastPrinted>2020-09-14T10:29:00Z</cp:lastPrinted>
  <dcterms:modified xsi:type="dcterms:W3CDTF">2024-11-25T13:40:00Z</dcterms:modified>
  <cp:revision>23</cp:revision>
  <dc:subject/>
  <dc:title/>
</cp:coreProperties>
</file>