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xtBody"/>
        <w:ind w:left="1666" w:right="1488" w:firstLine="180"/>
        <w:jc w:val="center"/>
        <w:rPr/>
      </w:pPr>
      <w:r>
        <w:rPr>
          <w:sz w:val="28"/>
          <w:szCs w:val="28"/>
        </w:rPr>
        <w:t>Министер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енбург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ind w:left="1619" w:right="1488" w:firstLine="180"/>
        <w:jc w:val="center"/>
        <w:rPr/>
      </w:pPr>
      <w:r>
        <w:rPr>
          <w:sz w:val="28"/>
          <w:szCs w:val="28"/>
        </w:rPr>
        <w:t>Администр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ль-Илец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TextBody"/>
        <w:ind w:left="1666" w:right="1483" w:firstLine="180"/>
        <w:jc w:val="center"/>
        <w:rPr/>
      </w:pPr>
      <w:r>
        <w:rPr>
          <w:sz w:val="28"/>
          <w:szCs w:val="28"/>
        </w:rPr>
        <w:t>МОБ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"Тамар-Уткуль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Ш"</w:t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1"/>
        <w:spacing w:lineRule="auto" w:line="288" w:before="0" w:after="0"/>
        <w:ind w:left="3953" w:righ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  <w:r>
        <w:rPr>
          <w:spacing w:val="-58"/>
          <w:sz w:val="28"/>
          <w:szCs w:val="28"/>
        </w:rPr>
        <w:t xml:space="preserve"> </w:t>
      </w:r>
    </w:p>
    <w:p>
      <w:pPr>
        <w:pStyle w:val="TextBody"/>
        <w:ind w:left="1661" w:right="1488" w:firstLine="180"/>
        <w:jc w:val="center"/>
        <w:rPr/>
      </w:pP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</w:p>
    <w:p>
      <w:pPr>
        <w:pStyle w:val="TextBody"/>
        <w:ind w:left="1663" w:right="1488" w:firstLine="180"/>
        <w:jc w:val="center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</w:t>
      </w:r>
    </w:p>
    <w:p>
      <w:pPr>
        <w:pStyle w:val="TextBody"/>
        <w:spacing w:lineRule="auto" w:line="492"/>
        <w:ind w:left="3220" w:right="3044" w:firstLine="180"/>
        <w:jc w:val="center"/>
        <w:rPr/>
      </w:pPr>
      <w:r>
        <w:rPr>
          <w:sz w:val="28"/>
          <w:szCs w:val="28"/>
        </w:rPr>
        <w:t>для 10 класса основного общего образ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6" w:right="154" w:firstLine="180"/>
        <w:jc w:val="right"/>
        <w:rPr/>
      </w:pPr>
      <w:r>
        <w:rPr>
          <w:sz w:val="28"/>
          <w:szCs w:val="28"/>
        </w:rPr>
        <w:t>Составитель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актыгерее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ия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ратович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0" w:right="520" w:gutter="0" w:header="0" w:top="560" w:footer="0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" w:right="146" w:firstLine="180"/>
        <w:jc w:val="right"/>
        <w:rPr/>
      </w:pPr>
      <w:r>
        <w:rPr>
          <w:sz w:val="28"/>
          <w:szCs w:val="28"/>
        </w:rPr>
        <w:t>преподаватель-организатор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Ж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Пояснительная запис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1. Перечень нормативных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З №273 "Об образовании в РФ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Приказ Министерства образования и науки Российской Федерац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Ф от 03.06.2008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ru-RU"/>
          </w:rPr>
          <w:t>N 164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, от 31.08.2009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ru-RU"/>
          </w:rPr>
          <w:t>N 320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, от 19.10.2009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ru-RU"/>
          </w:rPr>
          <w:t>N 427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 Минобразования Росс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от 01.02.201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ональный базисный учебный план и примерные учебные планы образовательных учреждений Оренбургской области, реализующие программы общего образования, утверждённый приказом департамента образования Оренбургской области от 31.03.2005 № 574 (с последующими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"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ая образовательная программа среднего общего образования МОБУ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мар-Уткульска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Ш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ебный план МОБУ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мар-Уткульска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ОШ»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ar-SA"/>
        </w:rPr>
        <w:t>1.2 Ведущие целевые установки в предмет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ar-SA"/>
        </w:rPr>
        <w:t>Описание ценностных ориентиров содержания учебного предме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ar-SA"/>
        </w:rPr>
        <w:t>приобретение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.</w:t>
      </w:r>
    </w:p>
    <w:tbl>
      <w:tblPr>
        <w:tblW w:w="9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Цели обуч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Изучение основ безопасности жизнедеятельности в 10-11 классе направлено на достижение следующих целей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- </w:t>
      </w: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воспитание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у обучаемых ответственности за личную безопасность, безопасность общества и государства, ответственного отно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развитие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, необходимых моральных, физических и психологических качеств, для выполнения конституционного долга и обязанности гражданина России по защите От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освоение знаний: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о безопасном поведении человека в опасных и чрезвычайных ситуаций природного, техногенного и социального характера; о здоровье и здоровом образе жизни; о государственной системе защиты населения от опасных ситуаций мирного и военного времени; об обязанностях граждан по защите государ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формирование умений: </w:t>
      </w: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оценивать ситуации, опасные для жизни и здоровья; безопасного поведения опасных и чрезвычайных ситуациях; использование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shd w:fill="FFFFFF" w:val="clear"/>
        <w:suppressAutoHyphens w:val="false"/>
        <w:spacing w:lineRule="atLeast" w:line="20" w:before="0" w:after="0"/>
        <w:ind w:right="5" w:hanging="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1.4. Задачи изучения учебного предм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Содержание образования по ОБЖ в 10-11 классе устанавливает следующие </w:t>
      </w:r>
      <w:r>
        <w:rPr>
          <w:rFonts w:eastAsia="DejaVu Sans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задач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- формирование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- выработку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DejaVu Sans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 Unicode MS" w:cs="Times New Roman" w:ascii="Times New Roman" w:hAnsi="Times New Roman"/>
          <w:kern w:val="2"/>
          <w:sz w:val="24"/>
          <w:szCs w:val="24"/>
          <w:lang w:eastAsia="hi-IN" w:bidi="hi-IN"/>
        </w:rPr>
        <w:t>-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е и действовать безопасно с учётом своих возмож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ar-SA"/>
        </w:rPr>
        <w:t>1.5.  Общая характеристика учебного предмет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й учебной программе реализованы требования федеральных законов перечисленных выш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выстроено по трем линиям: обеспечение личной безопасности в повседневной жизни, оказа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й медицинской помощи, основы безопасного поведения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изучения предмета обучающиеся получаю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здорового образа жизни и профилактике вредных привычек, привитию навыков по оказанию первой медицинской помощи пострадавши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ar-SA"/>
        </w:rPr>
        <w:t>1.6. Общая характеристика учебного процесс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240" w:before="0" w:after="0"/>
        <w:ind w:right="-1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технологии обуч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240" w:before="0" w:after="0"/>
        <w:ind w:left="502" w:right="-185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240" w:before="0" w:after="0"/>
        <w:ind w:left="502" w:right="-185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240" w:before="0" w:after="0"/>
        <w:ind w:left="502" w:right="-185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е методы обучения- наблюдения, повседневный опыт, интуитивное предсказание, активные методы обучения стимулирующие познавательную деятельность учащихся, интеракт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240" w:before="0" w:after="0"/>
        <w:ind w:left="502" w:right="-185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ы обучения включают устное изложение материала (рассказ, объяснение, инструктирование, лекция), обсуждение объясняемого материала (беседа, классно-групповое занятие, семинар), демонстрация, упражнение, самостоятельная рабо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240" w:before="0" w:after="0"/>
        <w:ind w:left="502" w:right="-185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ы интерактивных методов используемых в обучении -мозговая атака, обучение в малых группах, метод учебных центров, деловая игра, метод про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240" w:before="0" w:after="0"/>
        <w:ind w:left="502" w:right="-185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рганизационной формой обучения является урок. Основные принципы, методы и средства обучения  конкретизируются и реализуются в ходе урока и через не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240" w:before="0" w:after="0"/>
        <w:ind w:left="502" w:right="-185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ы уроков - вводный, изучения нового материала, комбинированный, обобщающ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uppressAutoHyphens w:val="false"/>
        <w:autoSpaceDE w:val="false"/>
        <w:spacing w:lineRule="auto" w:line="240" w:before="0" w:after="0"/>
        <w:ind w:left="502" w:right="-185" w:hanging="36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ид урока определяется по основным методам обучения, или активным формам. Основные виды - объяснительно-иллюстративный, проблемный, телеурок, лекция и т.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0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усвоения основных знаний применяютс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ледующие формы, методы обучен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формы  обучения учащихся на уроке: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бще классная,  групповая, парная, индивидуальн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оды обучен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ловесные (рассказ, беседа, лекция с элементами беседы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глядные (демонстрация плакатов, учебных видео роликов, электронных презентаций.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вристические – (саморазвитие учащихся, активная познавательная деятельность)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ие (отрабатывание нормативов, решение теоретических и практических задач).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8.  Состав УМ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-методический комплект по ОБЖ, реализующий программу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center" w:pos="7285" w:leader="none"/>
        </w:tabs>
        <w:suppressAutoHyphens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ик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: Смирнов А.Т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Основы безопасности жизнедеятельности: 10 кл.: учеб.для общеобразоват. учреждений / А.Т. Смирнов, Б.О, Хренников; под ред. А.Т Смирнова. – М.: Просвещение, 2012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center" w:pos="7285" w:leader="none"/>
        </w:tabs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en-US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en-US"/>
        </w:rPr>
        <w:t>Место учебного предмета в учебном плане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center" w:pos="7285" w:leader="none"/>
        </w:tabs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Настоящая рабочая программа представляет собой часть образовательной области ОБЖ и предназначена для учащихся средней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Федеральный базисный учебный план общеобразовательных учреждений Российской Федерации вводит обязательное изучение учебного предмета «Основы безопасности жизнедеятельности» на этапе основного общего образования. В 10-11 классе на его изучение выделяется  - 34 час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учебного предмета «ОБЖ» в 10  класс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ь и защита человека в опасных и чрезвы</w:t>
        <w:softHyphen/>
        <w:t>чайных ситуация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а безопасного поведения в условиях вынужденного автономного существов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правила безопасного поведения в условиях вынужденного автономного существов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Автономное существование человека в условиях природной сре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автономное существование человека в условиях природной сред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а безопасного поведения в ситуациях криминогенного характер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знать  и соблюдать правила безопасного поведения в ситуациях криминогенного характер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Уголовная ответственность несовершеннолетни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основные положения по уголовной ответственности несовершеннолетних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ила безопасного поведения в условиях чрезвычайных ситуаций природного и техногенного характер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правила безопасного поведения в условиях чрезвычайных ситуаций природного и техногенного характер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ая государственная система предупреждения и ликвидации чрезвычайных ситуаций (РСЧС)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знать что та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СЧС) её задачи и структур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одательные и нормативно-правовые акты Российской Федерации по обеспечению безопасности личности, общества и   государст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законодательные и нормативно-правовые акты Российской Федерации по обеспечению безопасности личности, общества и   государст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жданская оборона как система мер по защите населения в военное врем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сущность цели и задачи 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9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ременные средства поражения и их поражающие факторы. Ядерное оружие и его боевые свойства. Химическое оруж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современные средства поражения а также их поражающие факторы  влияющие на жизнедеятельность человека. Учащиеся должны знать виды ядерного, химического оруж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0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ременные средства поражения и их поражающ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ологическое (биологическое) оруж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обычные средства пора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знать современные средства поражения а также их поражающие факторы  влияющие на жизнедеятельность человека. Учащиеся должны знать вид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1. Оповещение и информирование населения об опасностях, возникающих в чрезвычайных ситуациях мирного и военного времен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ви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е и информирование населения об опасностях, возникающих в чрезвычайных ситуациях мирного и военного времен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2.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инженерной защиты населения от поражающих факторов чрезвычайных ситуац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виды инженерной защиты населения от поражающих факторов чрезвычайных ситуаций. Учащиеся должны знать как осуществляется организация инженерной защиты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3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а индивидуальной защиты насел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и уметь пользоваться средства индивидуальной защиты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4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я и ведение аварийно-спасательных и неотложных работ в зонах чрезвычайных ситуац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какая ведётся работа по аварийно-спасательным и неотложным работам в зонах чс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5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 контроля и проверки знаний по тем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показать знания по разделу «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и защита человека в опасных и чрезвы</w:t>
        <w:softHyphen/>
        <w:t>чайных ситуациях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медицинских знаний и здорового образа жиз</w:t>
        <w:softHyphen/>
        <w:t>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 Сохранение и укрепление здоровья – важная часть подготовки юноши допризывного возраста к военной службе и трудовой деятельно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инфекционные болезни, их классификация и профилакти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нфекционные болезни, их классификация и профилакти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 Здоровый образ жизни и его составляющ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,  что такое здоровый образ жизни и его составляющие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</w:t>
      </w:r>
      <w:r>
        <w:rPr>
          <w:rFonts w:cs="Times New Roman" w:ascii="Times New Roman" w:hAnsi="Times New Roman"/>
          <w:b/>
          <w:sz w:val="24"/>
          <w:szCs w:val="24"/>
        </w:rPr>
        <w:t xml:space="preserve"> Биологические ритмы и их влияние на работоспособность челове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, что та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е ритмы и их влияние на работоспособность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чение двигательной активности и физической культуры для здоровья челове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,  какое  значение име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 активности и физической культуры для здоровья человек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6</w:t>
      </w:r>
      <w:r>
        <w:rPr>
          <w:rFonts w:cs="Times New Roman" w:ascii="Times New Roman" w:hAnsi="Times New Roman"/>
          <w:b/>
          <w:sz w:val="24"/>
          <w:szCs w:val="24"/>
        </w:rPr>
        <w:t xml:space="preserve"> Вредные привычки, их влияние на здоровье. Профилактика вредных привычек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, как влия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 привычки на здоровь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7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 контроля и проверки знаний по разделу 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показать знания по разделу «</w:t>
      </w:r>
      <w:r>
        <w:rPr>
          <w:rFonts w:cs="Times New Roman" w:ascii="Times New Roman" w:hAnsi="Times New Roman"/>
          <w:bCs/>
          <w:sz w:val="24"/>
          <w:szCs w:val="24"/>
        </w:rPr>
        <w:t>Основы медицинских знаний и здорового образа жиз</w:t>
        <w:softHyphen/>
        <w:t>ни»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военной служб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рия создания Вооружённых Сил Российской Федера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создания Вооружённых Сил Российской Федера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онная структура Вооружённых Сил. Виды Вооруженных сил, рода войск. История их создания и предназначе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 Вооружённых Сил. 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Вооруженных сил, рода войск а также История их созд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3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и и основные задачи современных Вооружённых Сил России, их роль и место в системе обеспечения национальной безопасности стран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основные задачи и функции Вооружённых Сил Росси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4</w:t>
      </w:r>
      <w:r>
        <w:rPr>
          <w:rFonts w:cs="Times New Roman" w:ascii="Times New Roman" w:hAnsi="Times New Roman"/>
          <w:b/>
          <w:sz w:val="24"/>
          <w:szCs w:val="24"/>
        </w:rPr>
        <w:t xml:space="preserve"> Другие войска, их состав и предназначе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кто относится к другие войска, их состав и предназначение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5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 контроля и проверки знаний по тем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показать знания по разделу «Основы военной службы 1 часть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риотизм и верность воинскому долгу – качества защитника Отечест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определение патриотизм и верность воинскому долг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7</w:t>
      </w:r>
      <w:r>
        <w:rPr>
          <w:rFonts w:cs="Times New Roman" w:ascii="Times New Roman" w:hAnsi="Times New Roman"/>
          <w:b/>
          <w:sz w:val="24"/>
          <w:szCs w:val="24"/>
        </w:rPr>
        <w:t xml:space="preserve"> Памяти поколений – дни воинской славы Росс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 воинской славы Росс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8</w:t>
      </w:r>
      <w:r>
        <w:rPr>
          <w:rFonts w:cs="Times New Roman" w:ascii="Times New Roman" w:hAnsi="Times New Roman"/>
          <w:b/>
          <w:sz w:val="24"/>
          <w:szCs w:val="24"/>
        </w:rPr>
        <w:t xml:space="preserve"> Дружба, войсковое товарищество – основы боевой готовности частей и подразделени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определение, что та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ба, войсковое товариществ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 xml:space="preserve"> Боевое Знамя воинской части – символ воинской чести, доблести и слав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и уметь разл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вые Знамёна воинской част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 xml:space="preserve"> Ордена – почётные награды за воинские отличия и заслуги в бою и военной служб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и уметь разл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ена – почётные наград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 xml:space="preserve"> Ритуалы Вооружённых Сил Российской Федера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, какие провод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ы Вооружённых Сил РФ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12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 контроля и проверки знаний по тема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показать знания по разделу «Основы военной службы 2 часть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/>
        <w:t>Тематическое планирование уроков в 10 классе</w:t>
      </w:r>
    </w:p>
    <w:tbl>
      <w:tblPr>
        <w:tblW w:w="16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"/>
        <w:gridCol w:w="7887"/>
        <w:gridCol w:w="1984"/>
        <w:gridCol w:w="3119"/>
        <w:gridCol w:w="2126"/>
        <w:gridCol w:w="239"/>
      </w:tblGrid>
      <w:tr>
        <w:trPr/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урока</w:t>
            </w:r>
          </w:p>
        </w:tc>
        <w:tc>
          <w:tcPr>
            <w:tcW w:w="7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зопасность и защита человека в опасных и чрезвычайных ситуациях. – 15 ч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пасные и чрезвычайные ситуации, возникающие в повседневной жизни, и правила безопасного поведения. – 6 ч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условиях вынужденного автономного существ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условиях природно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ситуациях криминогенн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условиях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о-правовые акты Российской Федерации по обеспечению безопасности личности, общества и   государства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истема мер по защите населения в военное вре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поражения и их поражающие факторы.  Ядерное оружие и его боевые свойства. Химическое оруж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поражения и их поражающие факторы Бактериологическое (биологическое) оружие. Современные обычные средства по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информирование населения об опасностях, возникающих в чрезвычайных ситуациях мирного и военно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женерной защиты населения от поражающих факторов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аварийно-спасательных и неотложных работ в зонах чрезвычай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 и проверки знаний по те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фекционные болезни, их классификация и профил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 контроля и проверки знаний по раздел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ооружённых Сил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ооружённых Сил. Виды Вооруженных сил, рода войск. История их создания и предна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основные задачи современных Вооружённых Сил России, их роль и место в системе обеспечения национальной безопасност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йска, их состав и пред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 и проверки знаний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 – качества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поколений – дни воинской слав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 войсковое товарищество – основы боевой готовности частей и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 – символ воинской чести, доблести и сла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ётные награды за воинские отличия и заслуги в бою и военной служ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 Вооружённых Сил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контроля и проверки знаний по т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ритерии оценк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ы контроля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Тестовые задания (7- 15 мин)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2. Устный опрос  (7-15 мин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4. Контрольные работы (промежуточная и итогова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редства контроля и оценки результатов обучения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се тестовые задания оценива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правильный ответ – 1 бал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отсутствие ответа или неправильный ответ – 0 балл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ритерии оценива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2» - менее 25% правильных отве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3» - от 25% до 50% правильных отве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4» - от 50% до 75% правильных ответ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«5» - от 75% и более правильных отве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ценка устных ответов обучающегося: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Ответ оценивается отметкой «5»,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обучающий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ложил материал грамотным языком в определенной логической последовательности, точно используя терминологию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демонстрировал усвоение ранее изученных сопутствующих вопросов, устойчивость используемых при ответе умений и навык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чал самостоятельно без наводящих вопросов учи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Возможны одна – две неточности при освещении второстепенных вопросов или выкладках, которые обучающийся легко исправил по замечанию учителя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твет оценивается отметкой «4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сли: он удовлетворяет в основном требованиям на отметку «5», но при этом имеет один из недостатко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в изложении допущены небольшие пробелы, не исказившие общего содержания ответ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щены один или два недочета при освещении содержания ответа, исправленные по замечанию учител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ущена ошибка или более двух недочетов при освещении второстепенных вопросов, легко исправленные по замечанию учи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тметка «3» ставится в следующих случая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лись затруднения или допущены ошибки в определении понятий, исправленные после нескольких  вопро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тметка «2» ставится в следующих случая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раскрыто основное содержание учебного материал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аружено незнание или непонимание обучающимся большей или наибольшей части материала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тметка «1» ставится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сли: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ник обнаружил полное незнание и непонимание изучаемого материала или не ответил ни на один из поставленных вопросов по изучаемому материа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66" w:after="0"/>
      <w:ind w:left="146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06" w:firstLine="1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62" w:after="0"/>
      <w:ind w:left="52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2989;fld=134;dst=100005" TargetMode="External"/><Relationship Id="rId3" Type="http://schemas.openxmlformats.org/officeDocument/2006/relationships/hyperlink" Target="consultantplus://offline/main?base=EXP;n=460601;fld=134;dst=100005" TargetMode="External"/><Relationship Id="rId4" Type="http://schemas.openxmlformats.org/officeDocument/2006/relationships/hyperlink" Target="consultantplus://offline/main?base=EXP;n=465439;fld=134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47:00Z</dcterms:created>
  <dc:creator>nata</dc:creator>
  <dc:description/>
  <cp:keywords/>
  <dc:language>en-US</dc:language>
  <cp:lastModifiedBy>User</cp:lastModifiedBy>
  <dcterms:modified xsi:type="dcterms:W3CDTF">2023-01-27T09:03:00Z</dcterms:modified>
  <cp:revision>86</cp:revision>
  <dc:subject/>
  <dc:title>Муниципальное  казённое общеобразовательное  учреждении</dc:title>
</cp:coreProperties>
</file>