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21"/>
        <w:shd w:fill="auto" w:val="clear"/>
        <w:spacing w:lineRule="auto" w:line="360" w:before="0" w:after="0"/>
        <w:ind w:right="220" w:hanging="0"/>
        <w:jc w:val="center"/>
        <w:rPr/>
      </w:pPr>
      <w:r>
        <w:rPr>
          <w:sz w:val="24"/>
          <w:szCs w:val="24"/>
        </w:rPr>
        <w:t>проведения всероссийских проверочных работ</w:t>
        <w:br/>
        <w:t>в МОБУ «Тамар-Уткульская СОШ»</w:t>
        <w:br/>
        <w:t xml:space="preserve"> Соль-Илецкого 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.04.2025 по 16.05.2025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72"/>
        <w:gridCol w:w="2543"/>
        <w:gridCol w:w="255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592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Дата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592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07" w:leader="none"/>
              </w:tabs>
              <w:spacing w:lineRule="auto" w:line="360"/>
              <w:ind w:right="592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592" w:hanging="87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Время выполн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20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</w:t>
            </w:r>
            <w:r>
              <w:rPr>
                <w:sz w:val="24"/>
                <w:szCs w:val="24"/>
                <w:lang w:bidi="ru-RU"/>
              </w:rPr>
              <w:t>11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11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14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15.04.22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ка (часть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16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17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18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сский язык (часть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сский язык (часть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21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кружающий мир, литературное чтение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рия, литература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22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рия, обществознание, литература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рия, обществознание, литература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23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рия, обществознание, литература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рия, обществознание, география, физика, химия, литература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рия, обществознание, география, физика, химия, литература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24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еография, биология, физика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еография, биология, физика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еография, биология, физика, химия, информатика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25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еография, биология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еография, биология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28.04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еография, биология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еография, биология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рия, обществознание, география, физика, химия, литература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ind w:right="4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/>
                <w:sz w:val="24"/>
                <w:szCs w:val="24"/>
                <w:lang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ind w:right="-1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рия, обществознание, география, физика, химия, литература, английский язык (на основе случайного вы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45 мин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ind w:hanging="54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5:00Z</dcterms:created>
  <dc:creator>User</dc:creator>
  <dc:description/>
  <cp:keywords/>
  <dc:language>en-US</dc:language>
  <cp:lastModifiedBy>User</cp:lastModifiedBy>
  <cp:lastPrinted>2022-02-10T11:51:00Z</cp:lastPrinted>
  <dcterms:modified xsi:type="dcterms:W3CDTF">2025-03-14T09:13:00Z</dcterms:modified>
  <cp:revision>18</cp:revision>
  <dc:subject/>
  <dc:title/>
</cp:coreProperties>
</file>